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Р А С П О Р Я Ж Е Н И Е</w:t>
      </w:r>
    </w:p>
    <w:p>
      <w:pPr>
        <w:pStyle w:val="Normal"/>
        <w:widowControl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12.2018</w:t>
            </w:r>
          </w:p>
        </w:tc>
        <w:tc>
          <w:tcPr>
            <w:tcW w:w="1808" w:type="dxa"/>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14</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spacing w:lineRule="auto" w:line="240" w:before="0" w:after="0"/>
              <w:jc w:val="both"/>
              <w:rPr/>
            </w:pPr>
            <w:r>
              <w:rPr>
                <w:rFonts w:cs="Times New Roman" w:ascii="Times New Roman" w:hAnsi="Times New Roman"/>
                <w:sz w:val="28"/>
                <w:szCs w:val="28"/>
              </w:rPr>
              <w:t>О бюджетных полномочиях                      администратора доходов бюджета муниципального образования                    городской округ Армянск                         Республики Крым, закреплённых за администрацией города Армянска Республики Крым</w:t>
            </w:r>
          </w:p>
        </w:tc>
      </w:tr>
    </w:tbl>
    <w:p>
      <w:pPr>
        <w:pStyle w:val="2"/>
        <w:widowControl w:val="false"/>
        <w:tabs>
          <w:tab w:val="clear" w:pos="708"/>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160.1 Бюджетного кодекса Российской Федерации, решением Армянского городского совета Республики Крым от 11.12.2018          №583 «О бюджете муниципального образования городской округ Армянск Республики Крым на 2019 год и плановый период 2020 и 2021 годов»,                        Порядком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местного бюджета                        муниципального образования городской округ Армянск Республики Крым, утвержденным постановлением администрации города Армянска Республики Крым от 18.12.2014 №33:</w:t>
      </w:r>
    </w:p>
    <w:p>
      <w:pPr>
        <w:pStyle w:val="Normal"/>
        <w:widowControl w:val="false"/>
        <w:numPr>
          <w:ilvl w:val="0"/>
          <w:numId w:val="2"/>
        </w:numPr>
        <w:shd w:fill="FFFFFF" w:val="clear"/>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Исполнение бюджетных полномочий администратора доходов                  бюджета муниципального образования городской округ Армянск Республики Крым по источникам доходов бюджета, закреплённых за администрацией               города Армянска Республики Крым, осуществлять администрации города             Армянска Республики Крым, согласно приложения 1 к настоящему                             распоряжению (прилагается).</w:t>
      </w:r>
    </w:p>
    <w:p>
      <w:pPr>
        <w:pStyle w:val="Normal"/>
        <w:widowControl w:val="false"/>
        <w:numPr>
          <w:ilvl w:val="0"/>
          <w:numId w:val="2"/>
        </w:numPr>
        <w:shd w:fill="FFFFFF" w:val="clear"/>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rPr>
        <w:t>Наделить администрацию города Армянска Республики Крым, как    администратора доходов бюджета муниципального образования городской округ Армянск Республики Крым, в отношении закреплённых за ней                           источников доходов бюджета следующими бюджетными полномочиям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учет и контроль за полнотой и своевременностью осуществления                    платежей в бюджет, в том числе пеней, штраф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ыскание задолженности по платежам в бюджет;</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принятие решений о возврате излишне уплаченных (взысканных)                   платежей в бюджет, в т.ч. пеней, штрафов, и представление в отдел №21 Управления Федерального казначейства по Республике Крым поручений для осуществления возврата в порядке, установленном Министерством финансов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принятие решения о зачете (уточнении) платежей в бюджеты                          бюджетной системы Российской Федерации и представление                                       соответствующего уведомления в отдел №21 Управления Федерального                   казначейства по Республике Кры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заполнение (составление) и отражение в бюджетном учете первичных документов по администрируемым доходам в соответствии с порядком,                    установленным Министерством финансов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уточнение невыясненных поступлений и сверка отчетных данных                       бюджетного учета администрируемых доходов на отчетные даты в                                 соответствии с порядком, установленным Министерством финансов                               Российской Федерации.</w:t>
      </w:r>
    </w:p>
    <w:p>
      <w:pPr>
        <w:pStyle w:val="Normal"/>
        <w:widowControl w:val="false"/>
        <w:numPr>
          <w:ilvl w:val="0"/>
          <w:numId w:val="2"/>
        </w:numPr>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аспоряжение администрации города                   Армянска Республики Крым от 26.12.2017 №421 «О бюджетных полномочиях администратора доходов бюджета муниципального образования городской округ Армянск Республики Крым, закреплённых за администрацией города Армянска Республики Крым» с изменениями, внесёнными распоряжениями               администрации города Армянска Республики Крым от 29.12.2017 №424, от 09.02.2018 №33, от 15.03.2018 №69, от 13.04.2018 №97, от 25.05.2018 №144, от 09.06.2018 №163, от 11.07.2018 №202, от 22.11.2018 №366.</w:t>
      </w:r>
    </w:p>
    <w:p>
      <w:pPr>
        <w:pStyle w:val="Normal"/>
        <w:widowControl w:val="false"/>
        <w:numPr>
          <w:ilvl w:val="0"/>
          <w:numId w:val="2"/>
        </w:numPr>
        <w:shd w:fill="FFFFFF" w:val="clear"/>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 01.01.2019 года.</w:t>
      </w:r>
    </w:p>
    <w:p>
      <w:pPr>
        <w:pStyle w:val="Normal"/>
        <w:widowControl w:val="false"/>
        <w:numPr>
          <w:ilvl w:val="0"/>
          <w:numId w:val="2"/>
        </w:numPr>
        <w:shd w:fill="FFFFFF" w:val="clear"/>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возложить на заместителя    главы администрации Черненко А.А.</w:t>
      </w:r>
    </w:p>
    <w:p>
      <w:pPr>
        <w:pStyle w:val="2"/>
        <w:widowControl w:val="false"/>
        <w:tabs>
          <w:tab w:val="clear" w:pos="708"/>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Глава администрации</w:t>
        <w:tab/>
        <w:t xml:space="preserve">      В.А. Телиженк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rFonts w:cs="Times New Roman"/>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4:00Z</dcterms:created>
  <dc:creator>Oper2</dc:creator>
  <dc:description/>
  <cp:keywords/>
  <dc:language>en-US</dc:language>
  <cp:lastModifiedBy>АХЧ</cp:lastModifiedBy>
  <cp:lastPrinted>2018-12-25T13:44:00Z</cp:lastPrinted>
  <dcterms:modified xsi:type="dcterms:W3CDTF">2018-12-29T06:24:00Z</dcterms:modified>
  <cp:revision>7</cp:revision>
  <dc:subject/>
  <dc:title/>
</cp:coreProperties>
</file>